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660" w:hanging="0"/>
        <w:jc w:val="both"/>
        <w:rPr>
          <w:b w:val="false"/>
          <w:b w:val="false"/>
          <w:sz w:val="24"/>
        </w:rPr>
      </w:pPr>
      <w:r>
        <w:rPr>
          <w:b w:val="false"/>
          <w:sz w:val="24"/>
        </w:rPr>
        <w:t xml:space="preserve">Утверждено: </w:t>
      </w:r>
    </w:p>
    <w:p>
      <w:pPr>
        <w:pStyle w:val="Heading"/>
        <w:ind w:left="6660" w:hanging="0"/>
        <w:jc w:val="both"/>
        <w:rPr/>
      </w:pPr>
      <w:r>
        <w:rPr>
          <w:b w:val="false"/>
          <w:sz w:val="24"/>
        </w:rPr>
        <w:t>Постановлением</w:t>
      </w:r>
    </w:p>
    <w:p>
      <w:pPr>
        <w:pStyle w:val="Heading"/>
        <w:ind w:left="6660" w:hanging="0"/>
        <w:jc w:val="both"/>
        <w:rPr>
          <w:b w:val="false"/>
          <w:b w:val="false"/>
          <w:sz w:val="24"/>
        </w:rPr>
      </w:pPr>
      <w:r>
        <w:rPr>
          <w:b w:val="false"/>
          <w:sz w:val="24"/>
        </w:rPr>
        <w:t>Администрации Благовещенского поссовета Благовещенского района Алтайского края</w:t>
      </w:r>
    </w:p>
    <w:p>
      <w:pPr>
        <w:pStyle w:val="Heading"/>
        <w:ind w:left="6660" w:hanging="0"/>
        <w:jc w:val="both"/>
        <w:rPr>
          <w:b w:val="false"/>
          <w:b w:val="false"/>
          <w:sz w:val="24"/>
        </w:rPr>
      </w:pPr>
      <w:r>
        <w:rPr>
          <w:b w:val="false"/>
          <w:sz w:val="24"/>
        </w:rPr>
        <w:t>от 28.04.2014г. № 5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 о Единой коми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определению поставщиков (подрядчиков, исполнителей)</w:t>
      </w:r>
    </w:p>
    <w:p>
      <w:pPr>
        <w:pStyle w:val="Normal"/>
        <w:spacing w:lineRule="auto" w:line="240" w:before="0" w:after="0"/>
        <w:jc w:val="center"/>
        <w:rPr/>
      </w:pPr>
      <w:r>
        <w:rPr>
          <w:rFonts w:cs="Times New Roman" w:ascii="Times New Roman" w:hAnsi="Times New Roman"/>
          <w:b/>
          <w:sz w:val="24"/>
          <w:szCs w:val="24"/>
        </w:rPr>
        <w:t>Администрации Благовещенского поссовет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Благовещенского района Алтайского кра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Администрации Благовещенского поссовета Благовещенского района Алтайского края для заключения контрактов на поставку товаров, выполнение работ, оказание услуг для нужд поселения (далее - Единая комиссия) путем проведения конкурсов, аукционов, запросов котировок, запросов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сновные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поставщика (подрядчика, исполнителя) - совокупность действий, которые осуществляются заказчиком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рыт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 с ограниченным участием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вухэтапн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укцион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укцион в электронной форме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рос котировок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рос предложений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роцедуры по определению поставщиков (подрядчиков, исполнителей) проводятся контрактной службой (контрактным управляющий)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В процессе осуществления своих полномочий Единая комиссия взаимодействует с контрактной службой (контрактным управляющий) заказчика и специализированной организацией (в случае ее привлечения заказчиком) в порядке, установленном настоящим По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При отсутствии председателя Единой комиссии его обязанности исполняет заместитель председ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Правовое регулир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ая комиссия в процессе своей деятельности руководствуется Конституцией Российской Федерации, Бюджетным кодексом Российской Федерации, Гражданским кодексом Российской Федерации, Законом о контрактной системе, Федеральным законом от 26.07.2006 №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Цели создания и принципы работы Единой коми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В своей деятельности Единая комиссия руководствуется следующими принцип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Эффективность и экономичность использования выделенных средств бюджета и внебюджетных источников финанс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Публичность, гласность, открытость и прозрачность процедуры определения поставщиков (подрядчиков, исполн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 Устранение возможностей злоупотребления и коррупции при определении поставщиков (подрядчиков, исполн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Функции Единой коми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bookmarkStart w:id="0" w:name="Par44"/>
      <w:bookmarkEnd w:id="0"/>
      <w:r>
        <w:rPr>
          <w:rFonts w:cs="Times New Roman" w:ascii="Times New Roman" w:hAnsi="Times New Roman"/>
          <w:sz w:val="24"/>
          <w:szCs w:val="24"/>
        </w:rPr>
        <w:t>4.1. Открытый конкурс.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В обязанности Единой комиссии входит рассмотрение и оценка конкурсных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конкурсная комиссия обязана отстранить такого участника от участия в конкурсе на любом этапе его про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 Комиссия по осуществлению закупок проверяет соответствие участников закупок требованиям, указанным в пп. 1, 2 и 6 части 1 ст. 31 Закона о контрактной системе, и в отношении отдельных видов закупок товаров, работ, услуг требованиям, установленным в соответствии с частью 2 статьи 31, если такие требования установлены Правительством Российской Федерации, а также вправе проверять соответствие участников закупок требованиям, указанным в пунктах 3 - 5, 7 - 9 части 1 ст. 31 Закона о контрактной системе.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ью 2 ст. 31 Закона о контрактной сист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1.7 Организационно-техническое обеспечение деятельности комиссий по осуществлению закуп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8.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9.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0.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spacing w:lineRule="auto" w:line="240" w:before="0" w:after="0"/>
        <w:jc w:val="both"/>
        <w:rPr>
          <w:rFonts w:ascii="Times New Roman" w:hAnsi="Times New Roman" w:cs="Times New Roman"/>
          <w:sz w:val="24"/>
          <w:szCs w:val="24"/>
        </w:rPr>
      </w:pPr>
      <w:bookmarkStart w:id="1" w:name="Par56"/>
      <w:bookmarkEnd w:id="1"/>
      <w:r>
        <w:rPr>
          <w:rFonts w:cs="Times New Roman" w:ascii="Times New Roman" w:hAnsi="Times New Roman"/>
          <w:sz w:val="24"/>
          <w:szCs w:val="24"/>
        </w:rPr>
        <w:t>4.1.11.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о, дата, время проведения рассмотрения и оценки таких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я об участниках конкурса, заявки на участие в конкурсе которых были рассмотр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каждого члена комиссии об отклонении заявок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ценки заявок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ое на основании результатов оценки заявок на участие в конкурсе решение о присвоении таким заявкам порядковых ном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spacing w:lineRule="auto" w:line="240" w:before="0" w:after="0"/>
        <w:jc w:val="both"/>
        <w:rPr>
          <w:rFonts w:ascii="Times New Roman" w:hAnsi="Times New Roman" w:cs="Times New Roman"/>
          <w:sz w:val="24"/>
          <w:szCs w:val="24"/>
        </w:rPr>
      </w:pPr>
      <w:bookmarkStart w:id="2" w:name="Par65"/>
      <w:bookmarkEnd w:id="2"/>
      <w:r>
        <w:rPr>
          <w:rFonts w:cs="Times New Roman" w:ascii="Times New Roman" w:hAnsi="Times New Roman"/>
          <w:sz w:val="24"/>
          <w:szCs w:val="24"/>
        </w:rPr>
        <w:t>4.1.12.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о, дата, время проведения рассмотрения такой зая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каждого члена комиссии о соответствии такой заявки требованиям Закона о контрактной системе и конкурс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о возможности заключения контракта с участником конкурса, подавшим единственную заявку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3. Протоколы, указанные в п. п. 4.1.11 и 4.1.12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осле подписания протокол рассмотрения и оценки заявок на участие передается в контрактную службу (контрактному управляющему) заказчика для размещения в единой информационной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4.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Закона о контрактной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Особенности проведения конкурса с ограниченным участ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1. Комиссия вправе возлагать на участников конкурса обязанность подтверждать соответствие указанным в конкурсной документации требованиям. При этом указанные требования предъявляются в равной мере ко всем участникам конкур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комиссия проводит предквалификационный отбор для выявления участников закупки, которые соответствуют требованиям, установленным заказчиком в соответствии с частью 4 статьи 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редквалификационного отбора с обоснованием принятых комиссией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Законом о контрактной системе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Особенности проведения двухэтапного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ст. 57 Закона о контрактной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Закона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Закона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Закону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Электронный аукцион.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не допускается к участию в нем в случ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едоставления информации, предусмотренной ч. 3 ст. 66 Закона о контрактной системе, или предоставления недостовер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оответствия информации, предусмотренной ч. 3 ст. 66 Закона о контрактной системе, требованиям документации о так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электронном аукционе по иным основаниям не допускается.</w:t>
      </w:r>
    </w:p>
    <w:p>
      <w:pPr>
        <w:pStyle w:val="Normal"/>
        <w:spacing w:lineRule="auto" w:line="240" w:before="0" w:after="0"/>
        <w:jc w:val="both"/>
        <w:rPr>
          <w:rFonts w:ascii="Times New Roman" w:hAnsi="Times New Roman" w:cs="Times New Roman"/>
          <w:sz w:val="24"/>
          <w:szCs w:val="24"/>
        </w:rPr>
      </w:pPr>
      <w:bookmarkStart w:id="3" w:name="Par94"/>
      <w:bookmarkEnd w:id="3"/>
      <w:r>
        <w:rPr>
          <w:rFonts w:cs="Times New Roman" w:ascii="Times New Roman" w:hAnsi="Times New Roman"/>
          <w:sz w:val="24"/>
          <w:szCs w:val="24"/>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 и передает его в контрактную службу (контрактному управляющему)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орядковых номерах заявок на участие в так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 4.5.3 настоящего Положения, вносится информация о признании такого аукциона несостоявш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 19 ст. 68 Закона о контрактной системе, в части соответствия их требованиям, установленным документацией о так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spacing w:lineRule="auto" w:line="240" w:before="0" w:after="0"/>
        <w:jc w:val="both"/>
        <w:rPr/>
      </w:pPr>
      <w:r>
        <w:rPr>
          <w:rFonts w:cs="Times New Roman" w:ascii="Times New Roman" w:hAnsi="Times New Roman"/>
          <w:sz w:val="24"/>
          <w:szCs w:val="24"/>
        </w:rPr>
        <w:t>4.5.6. Единая комиссия рассматривает вторые части заявок на участие в электронном аукционе, направленных в соответствии с ч. 19 ст. 68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 18 ст. 68 Закона о контрактной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едставления документов и информации, которые предусмотрены п. п. 1, 3 - 5, 7 и 8 ч. 2 ст. 62, ч. 3 и 5 ст. 66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оответствия участника электронного аукциона требованиям, установленным в соответствии со ст. 31 Закона о контрактной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8. Результаты рассмотрения заявок на участие в электронном аукционе фиксируются в протоколе подведения итогов электронного аукциона, который подписывается всеми участвовавшими в рассмотрении этих заявок членами Единой комиссии, и передается в контрактную службу (контрактному управляющему).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 18 ст. 68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Закона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ледующ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о соответствии участника такого аукциона, подавшего единственную заявку на участие в таком аукционе, и поданной им заявки требованиям Закона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каждого члена Единой комиссии о соответствии участника такого аукциона и поданной им заявки требованиям Закона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ледующ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ледующ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о соответствии участников такого аукциона и поданных ими заявок на участие в нем требованиям Закона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каждого члена Единой комиссии о соответствии участников такого аукциона и поданных ими заявок на участие в таком аукционе требованиям Закона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Закона о контрактной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Запрос котировок.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ч. 3 ст. 73 Закона о контрактной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онение заявок на участие в запросе котировок по иным основаниям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Закона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передается в контрактную службу (контрактному управляющему) заказчика для размещения в единой информационной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Закона о контрактной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Запрос предложений.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м случае окончательными предложениями признаются поданные заявки на участие в запросе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ющие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Закона о контрактной сис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Порядок создания и работы Единой коми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риказом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spacing w:lineRule="auto" w:line="240" w:before="0" w:after="0"/>
        <w:jc w:val="both"/>
        <w:rPr/>
      </w:pPr>
      <w:r>
        <w:rPr>
          <w:rFonts w:cs="Times New Roman" w:ascii="Times New Roman" w:hAnsi="Times New Roman"/>
          <w:sz w:val="24"/>
          <w:szCs w:val="24"/>
        </w:rPr>
        <w:t>Заказчик вправе включить в комиссию сотрудников контрактной службы (</w:t>
      </w:r>
      <w:r>
        <w:rPr>
          <w:rFonts w:cs="Times New Roman" w:ascii="Times New Roman" w:hAnsi="Times New Roman"/>
          <w:i/>
          <w:sz w:val="24"/>
          <w:szCs w:val="24"/>
        </w:rPr>
        <w:t>по решению Заказчика исходя из целесообразности совмещения двух административно значимых должносте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Замена члена комиссии допускается только по решению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Члены Единой комиссии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2. Выступать по вопросам повестки дня на заседаниях Еди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 Члены Единой комиссии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2. Принимать решения в пределах своей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Решение Единой комиссии, принятое в нарушение требований Закона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 Председатель Единой комиссии либо лицо, его замеща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1. Осуществляет общее руководство работой Единой комиссии и обеспечивает выполнение настояще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2. Объявляет заседание правомочным или выносит решение о его переносе из-за отсутствия необходимого количества чл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3. Открывает и ведет заседания Единой комиссии, объявляет переры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4. В случае необходимости выносит на обсуждение Единой комиссии вопрос о привлечении к работе экспер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5. Подписывает протоколы, составленные в ходе работы Еди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Обеспечивает взаимодействие с контрактной службой (контрактным управляющим) в соответствии с Положением о контрактной службе заказчика (должностной инструкцией контрактного управляющ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4.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5. Не реже, чем один раз в два года по решению заказчика может осуществлять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Приложение №1 к Положению о Единой комиссии</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ЕДИНОЙ КОМИССИИ</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2518"/>
        <w:gridCol w:w="3544"/>
        <w:gridCol w:w="435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моч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жность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Единой коми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ева Наталья Николаевна</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Администрации Благовещенского поссовет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 Единой коми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еев Руслан Рахмет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главы по благоустройству Администрации Благовещенского поссо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Единой коми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иянова Татьяна Николаевна</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главы по социальным вопросам Администрации Благовещенского поссо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Единой коми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иженко Оксана Александровна</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инансового органа Администрации Благовещенского пос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Единой коми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кер Анастасия Сергеевна</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бухгалтер Администрации Благовещенского поссо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Единой коми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чарова Ольга Александровна</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ст Администрации Благовещенского поссо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Единой коми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нина Екатерина Олеговна</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архитектуре и градостроительству Администрации Благовещенского поссове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TitleChar">
    <w:name w:val="Title Char"/>
    <w:basedOn w:val="Style14"/>
    <w:qFormat/>
    <w:rPr>
      <w:rFonts w:eastAsia="Calibri"/>
      <w:b/>
      <w:bCs/>
      <w:sz w:val="40"/>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2:29:00Z</dcterms:created>
  <dc:creator>User</dc:creator>
  <dc:description/>
  <cp:keywords/>
  <dc:language>en-US</dc:language>
  <cp:lastModifiedBy>User</cp:lastModifiedBy>
  <cp:lastPrinted>2014-04-18T10:22:00Z</cp:lastPrinted>
  <dcterms:modified xsi:type="dcterms:W3CDTF">2014-09-10T03:35:00Z</dcterms:modified>
  <cp:revision>5</cp:revision>
  <dc:subject/>
  <dc:title>Утверждено: </dc:title>
</cp:coreProperties>
</file>